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CB</w:t>
      </w:r>
      <w:r>
        <w:rPr>
          <w:b/>
          <w:bCs/>
        </w:rPr>
        <w:t>原理图。</w:t>
      </w:r>
    </w:p>
    <w:p>
      <w:pPr>
        <w:pStyle w:val="Normal"/>
        <w:ind w:firstLine="7630"/>
        <w:rPr>
          <w:b/>
          <w:b/>
          <w:bCs/>
        </w:rPr>
      </w:pPr>
      <w:r>
        <w:rPr>
          <w:b/>
          <w:bCs/>
        </w:rPr>
        <w:t>C3,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18   08  20   10  00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288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28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288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.4pt" to="288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pt" to="288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173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288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9.2pt" to="288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584960</wp:posOffset>
                </wp:positionV>
                <wp:extent cx="1733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4.8pt" to="288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46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288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0</wp:posOffset>
                </wp:positionV>
                <wp:extent cx="733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6pt" to="288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62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1266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288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7.2pt" to="288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386840</wp:posOffset>
                </wp:positionV>
                <wp:extent cx="10001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9.2pt" to="183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9334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78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3.8pt" to="362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188720</wp:posOffset>
                </wp:positionV>
                <wp:extent cx="1400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3.6pt" to="215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41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8.4pt" to="362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278380</wp:posOffset>
                </wp:positionV>
                <wp:extent cx="9334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9.4pt" to="414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6pt" to="404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2667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17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93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2pt" to="3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0</wp:posOffset>
                </wp:positionV>
                <wp:extent cx="266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6pt" to="414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9334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414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9.4pt" to="39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7325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3.8pt" to="414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999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7pt" to="398.9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584960</wp:posOffset>
                </wp:positionV>
                <wp:extent cx="133350" cy="99060"/>
                <wp:effectExtent l="3175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4.8pt" to="404.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40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7325</wp:posOffset>
                </wp:positionH>
                <wp:positionV relativeFrom="paragraph">
                  <wp:posOffset>891540</wp:posOffset>
                </wp:positionV>
                <wp:extent cx="133350" cy="19812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0.2pt" to="425.2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</wp:posOffset>
                </wp:positionV>
                <wp:extent cx="66675" cy="99060"/>
                <wp:effectExtent l="7620" t="63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.2pt" to="425.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62.2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5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133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67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62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2.8pt" to="3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2674620</wp:posOffset>
                </wp:positionV>
                <wp:extent cx="13335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8.5pt;margin-top:210.6pt;width:10.4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14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pt" to="42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00</wp:posOffset>
                </wp:positionV>
                <wp:extent cx="1333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5pt" to="41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2.8pt" to="41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2674620</wp:posOffset>
                </wp:positionV>
                <wp:extent cx="2667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25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1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2667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25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2790</wp:posOffset>
                </wp:positionH>
                <wp:positionV relativeFrom="paragraph">
                  <wp:posOffset>792480</wp:posOffset>
                </wp:positionV>
                <wp:extent cx="6000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2.4pt" to="104.9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7275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.6pt" to="383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14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7225</wp:posOffset>
                </wp:positionH>
                <wp:positionV relativeFrom="paragraph">
                  <wp:posOffset>1584960</wp:posOffset>
                </wp:positionV>
                <wp:extent cx="266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9.4pt" to="362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2377440</wp:posOffset>
                </wp:positionV>
                <wp:extent cx="66675" cy="990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87.2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200025" cy="9906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1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200025" cy="990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6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792480</wp:posOffset>
                </wp:positionV>
                <wp:extent cx="200025" cy="990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2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200025" cy="990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3525</wp:posOffset>
                </wp:positionH>
                <wp:positionV relativeFrom="paragraph">
                  <wp:posOffset>1188720</wp:posOffset>
                </wp:positionV>
                <wp:extent cx="200025" cy="990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3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1386840</wp:posOffset>
                </wp:positionV>
                <wp:extent cx="200025" cy="9906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09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1584960</wp:posOffset>
                </wp:positionV>
                <wp:extent cx="200025" cy="990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4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46672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2.4pt" to="14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46672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pt" to="141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</wp:posOffset>
                </wp:positionV>
                <wp:extent cx="200025" cy="990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.6pt" to="36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.6pt" to="362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.2pt" to="42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1.2pt" to="42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18 </w:t>
        <w:tab/>
        <w:t>10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0A</w:t>
        <w:tab/>
      </w:r>
      <w:r>
        <w:rPr>
          <w:b/>
          <w:bCs/>
        </w:rPr>
        <w:t>00</w:t>
      </w:r>
      <w:r>
        <w:rPr>
          <w:b/>
          <w:bCs/>
        </w:rPr>
        <w:tab/>
        <w:t xml:space="preserve"> 6</w:t>
        <w:tab/>
        <w:tab/>
        <w:tab/>
        <w:t xml:space="preserve"> 15</w:t>
        <w:tab/>
        <w:tab/>
        <w:tab/>
        <w:tab/>
        <w:tab/>
        <w:t>R3</w:t>
        <w:tab/>
        <w:tab/>
        <w:tab/>
        <w:tab/>
        <w:tab/>
        <w:tab/>
        <w:t xml:space="preserve">19 </w:t>
        <w:tab/>
        <w:t>11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0C</w:t>
        <w:tab/>
        <w:t>01</w:t>
        <w:tab/>
        <w:t xml:space="preserve"> 7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1A </w:t>
        <w:tab/>
        <w:t>12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0D</w:t>
        <w:tab/>
        <w:t>02</w:t>
        <w:tab/>
        <w:t xml:space="preserve"> 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B </w:t>
        <w:tab/>
        <w:t>13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0F</w:t>
        <w:tab/>
        <w:t>03</w:t>
        <w:tab/>
        <w:t xml:space="preserve"> 9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>+3V</w:t>
        <w:tab/>
        <w:tab/>
        <w:tab/>
        <w:tab/>
        <w:tab/>
        <w:tab/>
        <w:t xml:space="preserve">1C </w:t>
        <w:tab/>
        <w:t>14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C3</w:t>
        <w:tab/>
        <w:t>04</w:t>
        <w:tab/>
        <w:t>10</w:t>
        <w:tab/>
        <w:tab/>
        <w:tab/>
        <w:t xml:space="preserve"> 16</w:t>
        <w:tab/>
        <w:tab/>
        <w:tab/>
        <w:t>+</w:t>
        <w:tab/>
        <w:tab/>
        <w:tab/>
        <w:tab/>
        <w:tab/>
        <w:tab/>
        <w:tab/>
        <w:tab/>
        <w:t xml:space="preserve">1D </w:t>
        <w:tab/>
        <w:t>15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*2C 05</w:t>
        <w:tab/>
        <w:t>1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E </w:t>
        <w:tab/>
        <w:t>16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*AD 08</w:t>
        <w:tab/>
        <w:t>1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1F</w:t>
      </w:r>
      <w:r>
        <w:rPr>
          <w:b/>
          <w:bCs/>
        </w:rPr>
        <w:t xml:space="preserve"> </w:t>
      </w:r>
      <w:r>
        <w:rPr>
          <w:b/>
          <w:bCs/>
        </w:rPr>
        <w:tab/>
        <w:t>17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ab/>
        <w:t>*AE 09</w:t>
        <w:tab/>
        <w:t>13</w:t>
        <w:tab/>
        <w:tab/>
        <w:tab/>
        <w:t xml:space="preserve">  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17</w:t>
        <w:tab/>
        <w:tab/>
        <w:tab/>
        <w:tab/>
        <w:t xml:space="preserve">   Q1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ab/>
        <w:tab/>
        <w:t xml:space="preserve">  3   </w:t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1</w:t>
        <w:tab/>
        <w:tab/>
        <w:t xml:space="preserve"> 7</w:t>
        <w:tab/>
        <w:tab/>
        <w:tab/>
        <w:t>+3V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12700</wp:posOffset>
                </wp:positionV>
                <wp:extent cx="692150" cy="309626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9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Gnd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43.8pt;mso-wrap-distance-left:9.05pt;mso-wrap-distance-right:9.05pt;mso-wrap-distance-top:0pt;mso-wrap-distance-bottom:0pt;margin-top:-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Gnd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14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1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0065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.4pt" to="41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</w:t>
      </w:r>
      <w:r>
        <w:rPr>
          <w:b/>
          <w:bCs/>
        </w:rPr>
        <w:t>Gnd 5</w:t>
        <w:tab/>
        <w:tab/>
        <w:tab/>
        <w:tab/>
        <w:t xml:space="preserve">  R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C1</w:t>
        <w:tab/>
        <w:t>C2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C:18sop   NT6631A-P2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uggested val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ab/>
        <w:t>C1=1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25"/>
        <w:rPr/>
      </w:pPr>
      <w:r>
        <w:rPr>
          <w:b/>
          <w:bCs/>
        </w:rPr>
        <w:t>R2=47K                     C2=47uf/16v</w:t>
        <w:tab/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  <w:t>R3=9</w:t>
      </w:r>
      <w:r>
        <w:rPr>
          <w:rFonts w:ascii="宋体;SimSun" w:hAnsi="宋体;SimSun"/>
          <w:b/>
          <w:bCs/>
        </w:rPr>
        <w:t>×</w:t>
      </w:r>
      <w:r>
        <w:rPr>
          <w:rFonts w:ascii="宋体;SimSun" w:hAnsi="宋体;SimSun"/>
          <w:b/>
          <w:bCs/>
        </w:rPr>
        <w:t>10K(</w:t>
      </w:r>
      <w:r>
        <w:rPr>
          <w:rFonts w:ascii="宋体;SimSun" w:hAnsi="宋体;SimSun"/>
          <w:b/>
          <w:bCs/>
        </w:rPr>
        <w:t>排组</w:t>
      </w:r>
      <w:r>
        <w:rPr>
          <w:rFonts w:ascii="宋体;SimSun" w:hAnsi="宋体;SimSun"/>
          <w:b/>
          <w:bCs/>
        </w:rPr>
        <w:t>)</w:t>
      </w:r>
      <w:r>
        <w:rPr>
          <w:b/>
          <w:bCs/>
        </w:rPr>
        <w:t xml:space="preserve">             C3,4=C221</w:t>
        <w:tab/>
        <w:tab/>
        <w:tab/>
        <w:tab/>
        <w:tab/>
        <w:tab/>
        <w:tab/>
        <w:tab/>
        <w:tab/>
        <w:tab/>
        <w:t xml:space="preserve"> X’tal=4M                   Q1=9013</w:t>
        <w:tab/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ind w:left="210" w:firstLine="645"/>
        <w:rPr/>
      </w:pP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键。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  <w:t>*2C= 2C/D3        *AD= AD/52      *AE= AE/51</w:t>
      </w:r>
    </w:p>
    <w:p>
      <w:pPr>
        <w:pStyle w:val="Normal"/>
        <w:ind w:left="210" w:firstLine="633"/>
        <w:rPr/>
      </w:pPr>
      <w:r>
        <w:rPr>
          <w:rFonts w:ascii="宋体;SimSun" w:hAnsi="宋体;SimSun"/>
          <w:b/>
          <w:bCs/>
          <w:sz w:val="30"/>
        </w:rPr>
        <w:t xml:space="preserve">IC: UPD6121 </w:t>
      </w:r>
      <w:r>
        <w:rPr>
          <w:rFonts w:ascii="宋体;SimSun" w:hAnsi="宋体;SimSun"/>
          <w:b/>
          <w:bCs/>
          <w:sz w:val="30"/>
        </w:rPr>
        <w:t>格式。</w:t>
      </w:r>
    </w:p>
    <w:p>
      <w:pPr>
        <w:pStyle w:val="Normal"/>
        <w:ind w:left="210" w:firstLine="633"/>
        <w:rPr/>
      </w:pPr>
      <w:r>
        <w:rPr>
          <w:rFonts w:ascii="宋体;SimSun" w:hAnsi="宋体;SimSun"/>
          <w:b/>
          <w:bCs/>
          <w:sz w:val="30"/>
        </w:rPr>
        <w:t>CUSTOM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</w:rPr>
        <w:t xml:space="preserve"> =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 xml:space="preserve">18 / E7   </w:t>
      </w:r>
    </w:p>
    <w:p>
      <w:pPr>
        <w:pStyle w:val="Normal"/>
        <w:ind w:left="210" w:firstLine="645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CUSTOM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</w:rPr>
        <w:t xml:space="preserve"> =18 / 18  = 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021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3:57:00Z</dcterms:created>
  <dc:creator>user</dc:creator>
  <dc:description/>
  <dc:language>en-US</dc:language>
  <cp:lastModifiedBy>Apple</cp:lastModifiedBy>
  <cp:lastPrinted>1999-11-30T11:29:00Z</cp:lastPrinted>
  <dcterms:modified xsi:type="dcterms:W3CDTF">2000-11-16T04:27:00Z</dcterms:modified>
  <cp:revision>5</cp:revision>
  <dc:subject/>
  <dc:title>                    70  </dc:title>
</cp:coreProperties>
</file>