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sz w:val="52"/>
        </w:rPr>
      </w:pPr>
      <w:r>
        <w:rPr>
          <w:rFonts w:ascii="华文彩云" w:hAnsi="华文彩云" w:eastAsia="华文彩云"/>
          <w:sz w:val="52"/>
        </w:rPr>
        <w:t>多编码单片摇控器</w:t>
      </w:r>
      <w:r>
        <w:rPr>
          <w:rFonts w:eastAsia="华文彩云" w:ascii="华文彩云" w:hAnsi="华文彩云"/>
          <w:sz w:val="52"/>
        </w:rPr>
        <w:t>IC</w:t>
      </w:r>
    </w:p>
    <w:p>
      <w:pPr>
        <w:pStyle w:val="Normal"/>
        <w:rPr>
          <w:rFonts w:ascii="宋体;SimSun" w:hAnsi="宋体;SimSun" w:eastAsia="华文彩云"/>
          <w:sz w:val="52"/>
        </w:rPr>
      </w:pPr>
      <w:r>
        <w:rPr>
          <w:rFonts w:eastAsia="华文彩云" w:ascii="宋体;SimSun" w:hAnsi="宋体;SimSun"/>
          <w:sz w:val="5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种编码格式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38KHz</w:t>
      </w:r>
      <w:r>
        <w:rPr>
          <w:rFonts w:ascii="宋体;SimSun" w:hAnsi="宋体;SimSun"/>
        </w:rPr>
        <w:t>载波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低功耗、</w:t>
      </w:r>
      <w:r>
        <w:rPr>
          <w:rFonts w:ascii="宋体;SimSun" w:hAnsi="宋体;SimSun"/>
        </w:rPr>
        <w:t>3V</w:t>
      </w:r>
      <w:r>
        <w:rPr>
          <w:rFonts w:ascii="宋体;SimSun" w:hAnsi="宋体;SimSun"/>
        </w:rPr>
        <w:t>电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编码格式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77"/>
        <w:gridCol w:w="2725"/>
        <w:gridCol w:w="2700"/>
        <w:gridCol w:w="181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 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6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二．SONY6124键码表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nasonic(LC7464M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 00 80/20 02 00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三、Panasonic（LC7464M）键码表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119P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四、M50119P键码表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74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五、LC7461键码表（1）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74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六、LC7461键码表（2）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560-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七、M50560-003键码表（1）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560-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八、M50560-003键码表（2）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0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*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九、M3004键码表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4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十四、M50462键码表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(LX0773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十、Sharp(LX0773)键码表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3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十三、SAA3010键码表_1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C(VictorC8D8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43(43</w:t>
            </w:r>
            <w:r>
              <w:rPr/>
              <w:t>键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十二、JVC_VictorC8D8(2)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C(VictorC8D8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43</w:t>
            </w:r>
            <w:r>
              <w:rPr/>
              <w:t>（</w:t>
            </w:r>
            <w:r>
              <w:rPr/>
              <w:t>64</w:t>
            </w:r>
            <w:r>
              <w:rPr/>
              <w:t>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十一、JVC_VictorC8D8键表码（1）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8-4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十五、M708键码表（1）">
              <w:r>
                <w:rPr>
                  <w:rStyle w:val="InternetLink"/>
                </w:rPr>
                <w:t>键码表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8-4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十六、M708键码表">
              <w:r>
                <w:rPr>
                  <w:rStyle w:val="InternetLink"/>
                </w:rPr>
                <w:t>键码表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一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/>
      </w:pPr>
      <w:bookmarkStart w:id="0" w:name="_二．SONY6124键码表"/>
      <w:bookmarkEnd w:id="0"/>
      <w:r>
        <w:rPr/>
        <w:t>二．</w:t>
      </w:r>
      <w:r>
        <w:rPr/>
        <w:t>SONY6124</w:t>
      </w:r>
      <w:r>
        <w:rPr/>
        <w:t>键码表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08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/>
      </w:pPr>
      <w:bookmarkStart w:id="1" w:name="_三、Panasonic（LC7464M）键码表"/>
      <w:bookmarkEnd w:id="1"/>
      <w:r>
        <w:rPr/>
        <w:t>三、</w:t>
      </w:r>
      <w:r>
        <w:rPr/>
        <w:t>Panasonic</w:t>
      </w:r>
      <w:r>
        <w:rPr/>
        <w:t>（</w:t>
      </w:r>
      <w:r>
        <w:rPr/>
        <w:t>LC7464M</w:t>
      </w:r>
      <w:r>
        <w:rPr/>
        <w:t>）键码表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080"/>
        <w:gridCol w:w="7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 02 00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 02 00 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 02 00 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2" w:name="_四、M50119P键码表"/>
      <w:bookmarkEnd w:id="2"/>
      <w:r>
        <w:rPr/>
        <w:t>四、</w:t>
      </w:r>
      <w:r>
        <w:rPr/>
        <w:t>M50119P</w:t>
      </w:r>
      <w:r>
        <w:rPr/>
        <w:t>键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3" w:name="_五、LC7461键码表（1）"/>
      <w:bookmarkEnd w:id="3"/>
      <w:r>
        <w:rPr/>
        <w:t>五、</w:t>
      </w:r>
      <w:r>
        <w:rPr/>
        <w:t>LC7461</w:t>
      </w:r>
      <w:r>
        <w:rPr/>
        <w:t>键码表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/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/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4" w:name="_六、LC7461键码表（2）"/>
      <w:bookmarkEnd w:id="4"/>
      <w:r>
        <w:rPr/>
        <w:t>六、</w:t>
      </w:r>
      <w:r>
        <w:rPr/>
        <w:t>LC7461</w:t>
      </w:r>
      <w:r>
        <w:rPr/>
        <w:t>键码表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/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/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5" w:name="_七、M50560-003键码表（1）"/>
      <w:bookmarkEnd w:id="5"/>
      <w:r>
        <w:rPr/>
        <w:t>七、</w:t>
      </w:r>
      <w:r>
        <w:rPr/>
        <w:t>M50560-003</w:t>
      </w:r>
      <w:r>
        <w:rPr/>
        <w:t>键码表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6" w:name="_八、M50560-003键码表（2）"/>
      <w:bookmarkEnd w:id="6"/>
      <w:r>
        <w:rPr/>
        <w:t>八、</w:t>
      </w:r>
      <w:r>
        <w:rPr/>
        <w:t>M50560-003</w:t>
      </w:r>
      <w:r>
        <w:rPr/>
        <w:t>键码表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7" w:name="_九、M3004键码表"/>
      <w:bookmarkEnd w:id="7"/>
      <w:r>
        <w:rPr/>
        <w:t>九、</w:t>
      </w:r>
      <w:r>
        <w:rPr/>
        <w:t>M3004</w:t>
      </w:r>
      <w:r>
        <w:rPr/>
        <w:t>键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1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1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8" w:name="_十、Sharp(LX0773)键码表"/>
      <w:bookmarkEnd w:id="8"/>
      <w:r>
        <w:rPr/>
        <w:t>十、</w:t>
      </w:r>
      <w:r>
        <w:rPr/>
        <w:t>Sharp(LX0773CE)</w:t>
      </w:r>
      <w:r>
        <w:rPr/>
        <w:t>键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9" w:name="_十一、JVC_VictorC8D8键表码（1）"/>
      <w:bookmarkEnd w:id="9"/>
      <w:r>
        <w:rPr/>
        <w:t>十一、</w:t>
      </w:r>
      <w:r>
        <w:rPr/>
        <w:t>JVC VictorC8D8</w:t>
      </w:r>
      <w:r>
        <w:rPr/>
        <w:t>键表码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/>
              <w:t>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10" w:name="_十二、JVC_VictorC8D8(2)"/>
      <w:bookmarkEnd w:id="10"/>
      <w:r>
        <w:rPr/>
        <w:t>十二、</w:t>
      </w:r>
      <w:r>
        <w:rPr/>
        <w:t>JVC</w:t>
      </w:r>
      <w:r>
        <w:rPr/>
        <w:t xml:space="preserve"> VictorC8D8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bookmarkStart w:id="11" w:name="_十三、SAA3010键码表"/>
            <w:bookmarkEnd w:id="11"/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2" w:name="_十三、SAA3010键码表_1"/>
      <w:bookmarkEnd w:id="12"/>
      <w:r>
        <w:rPr/>
        <w:t>十三、</w:t>
      </w:r>
      <w:r>
        <w:rPr/>
        <w:t>SAA3010</w:t>
      </w:r>
      <w:r>
        <w:rPr/>
        <w:t>键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13" w:name="_十四、M50462键码表"/>
      <w:bookmarkEnd w:id="13"/>
      <w:r>
        <w:rPr/>
        <w:t>十四、</w:t>
      </w:r>
      <w:r>
        <w:rPr/>
        <w:t>M50462</w:t>
      </w:r>
      <w:r>
        <w:rPr/>
        <w:t>键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14" w:name="_十五、M708键码表（1）"/>
      <w:bookmarkEnd w:id="14"/>
      <w:r>
        <w:rPr/>
        <w:t>十五、</w:t>
      </w:r>
      <w:r>
        <w:rPr/>
        <w:t>M708</w:t>
      </w:r>
      <w:r>
        <w:rPr/>
        <w:t>键码表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15" w:name="_十六、M708键码表"/>
      <w:bookmarkEnd w:id="15"/>
      <w:r>
        <w:rPr/>
        <w:t>十六、</w:t>
      </w:r>
      <w:r>
        <w:rPr/>
        <w:t>M708</w:t>
      </w:r>
      <w:r>
        <w:rPr/>
        <w:t>键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UST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电路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25730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6.8pt;width:98.9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6382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9.75pt" to="233.95pt,2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86194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.35pt" to="233.95pt,2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06006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0.95pt" to="233.95pt,2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25818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6.55pt" to="233.95pt,2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4563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2.15pt" to="233.9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65442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7.75pt" to="233.95pt,2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242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0" cy="2863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4pt" to="243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26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080260</wp:posOffset>
                </wp:positionV>
                <wp:extent cx="0" cy="4845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3.8pt" to="270pt,2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2pt" to="296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0" cy="68262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8.2pt" to="297pt,2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6pt" to="323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0" cy="8807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2.6pt" to="324pt,2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35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10788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1.4pt" to="37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0" cy="127698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2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40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089660</wp:posOffset>
                </wp:positionV>
                <wp:extent cx="0" cy="14751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5.8pt" to="405pt,2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43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0" cy="16732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0.2pt" to="432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545965</wp:posOffset>
                </wp:positionV>
                <wp:extent cx="228600" cy="99060"/>
                <wp:effectExtent l="13335" t="5080" r="1397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16pt;margin-top:357.95pt;width:17.95pt;height:7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85254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3.35pt" to="233.95pt,30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85254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3.35pt" to="225pt,3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2690</wp:posOffset>
                </wp:positionH>
                <wp:positionV relativeFrom="paragraph">
                  <wp:posOffset>3806190</wp:posOffset>
                </wp:positionV>
                <wp:extent cx="198120" cy="114300"/>
                <wp:effectExtent l="8255" t="10795" r="508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4.75pt;margin-top:299.7pt;width:15.55pt;height:8.95pt;mso-wrap-style:none;v-text-anchor:middle;rotation:9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1420</wp:posOffset>
                </wp:positionH>
                <wp:positionV relativeFrom="paragraph">
                  <wp:posOffset>4005580</wp:posOffset>
                </wp:positionV>
                <wp:extent cx="213360" cy="127635"/>
                <wp:effectExtent l="8255" t="10160" r="508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480" cy="1278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4.6pt;margin-top:315.35pt;width:16.75pt;height:10pt;mso-wrap-style:none;v-text-anchor:middle;rotation:9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33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2pt" to="215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16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4.2pt" to="197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654425</wp:posOffset>
                </wp:positionV>
                <wp:extent cx="0" cy="2089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7.75pt" to="189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0614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9.8pt" to="197.95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456305</wp:posOffset>
                </wp:positionV>
                <wp:extent cx="0" cy="6051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2.15pt" to="180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198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71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3429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2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0.6pt" to="26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5pt" to="1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28600" cy="29718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17.95pt,2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228600" cy="198120"/>
                <wp:effectExtent l="635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6pt" to="17.95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71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53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2286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4pt" to="53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4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4.2pt" to="71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4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4pt" to="27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9.6pt" to="27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4pt" to="1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6pt" to="18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2pt" to="17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0" cy="13868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2pt" to="0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4pt" to="17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4259580</wp:posOffset>
                </wp:positionV>
                <wp:extent cx="228600" cy="99060"/>
                <wp:effectExtent l="13335" t="5080" r="1397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5.4pt;width:17.95pt;height:7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267585</wp:posOffset>
                </wp:positionV>
                <wp:extent cx="228600" cy="99060"/>
                <wp:effectExtent l="13335" t="5080" r="1397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8.55pt;width:17.95pt;height:7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87134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7.35pt" to="71.95pt,1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871345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7.35pt" to="45pt,1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</wp:posOffset>
                </wp:positionV>
                <wp:extent cx="13716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2pt" to="71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71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8255" t="5080" r="9525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156pt;width:17.95pt;height:15.5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.6pt" to="8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228600" cy="495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1.4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0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0" cy="3962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0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.6pt" to="-27.0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0</wp:posOffset>
                </wp:positionV>
                <wp:extent cx="228600" cy="99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5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0" cy="12877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6pt" to="-36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2179320</wp:posOffset>
                </wp:positionV>
                <wp:extent cx="0" cy="10896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1.6pt" to="-36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7.4pt" to="-0.0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.6pt" to="-27.0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3985</wp:posOffset>
                </wp:positionH>
                <wp:positionV relativeFrom="paragraph">
                  <wp:posOffset>4490085</wp:posOffset>
                </wp:positionV>
                <wp:extent cx="213360" cy="127635"/>
                <wp:effectExtent l="5715" t="10160" r="762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3480" cy="1278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0.55pt;margin-top:353.5pt;width:16.75pt;height:10pt;flip:x;mso-wrap-style:none;v-text-anchor:middle;rotation:9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4545965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7.95pt" to="413.95pt,3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3258185</wp:posOffset>
                </wp:positionV>
                <wp:extent cx="0" cy="10896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6.55pt" to="459pt,3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454596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7.95pt" to="467.95pt,3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3060065</wp:posOffset>
                </wp:positionV>
                <wp:extent cx="0" cy="1485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0.95pt" to="468pt,3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2861945</wp:posOffset>
                </wp:positionV>
                <wp:extent cx="228600" cy="5943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5.35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0</wp:posOffset>
                </wp:positionH>
                <wp:positionV relativeFrom="paragraph">
                  <wp:posOffset>2663825</wp:posOffset>
                </wp:positionV>
                <wp:extent cx="0" cy="198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9.75pt" to="486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3654425</wp:posOffset>
                </wp:positionV>
                <wp:extent cx="228600" cy="99060"/>
                <wp:effectExtent l="13335" t="5080" r="1397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87.75pt;width:17.95pt;height:7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2200</wp:posOffset>
                </wp:positionH>
                <wp:positionV relativeFrom="paragraph">
                  <wp:posOffset>3456305</wp:posOffset>
                </wp:positionV>
                <wp:extent cx="0" cy="1981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2.15pt" to="486pt,2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2578735</wp:posOffset>
                </wp:positionV>
                <wp:extent cx="2697480" cy="3392805"/>
                <wp:effectExtent l="0" t="0" r="0" b="0"/>
                <wp:wrapSquare wrapText="bothSides"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8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8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K8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7.15pt;mso-wrap-distance-left:9pt;mso-wrap-distance-right:9pt;mso-wrap-distance-top:0pt;mso-wrap-distance-bottom:0pt;margin-top:203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0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0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0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0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0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pict>
                                <v:line id="shape_0" from="17.55pt,6.2pt" to="62.5pt,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2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2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pict>
                                <v:line id="shape_0" from="17.55pt,5.2pt" to="44.5pt,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3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3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3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3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3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3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pict>
                                <v:line id="shape_0" from="17.55pt,4.7pt" to="35.5pt,4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6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7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8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K8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pict>
                                <v:shape id="shape_0" fillcolor="black" stroked="t" o:allowincell="t" style="position:absolute;margin-left:93.55pt;margin-top:5.5pt;width:16.75pt;height:10pt;flip:x;mso-wrap-style:none;v-text-anchor:middle;rotation:90" type="_x0000_t12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06pt,2.15pt" to="106pt,3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pt,9.95pt" to="96.95pt,9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.75pt,10pt" to="69.75pt,25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75pt,10pt" to="141.7pt,1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83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82625</wp:posOffset>
                </wp:positionV>
                <wp:extent cx="457200" cy="307086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53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82625</wp:posOffset>
                </wp:positionV>
                <wp:extent cx="342900" cy="336804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5.2pt;mso-wrap-distance-left:9.05pt;mso-wrap-distance-right:9.05pt;mso-wrap-distance-top:0pt;mso-wrap-distance-bottom:0pt;margin-top:53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53510</wp:posOffset>
                </wp:positionV>
                <wp:extent cx="685800" cy="29527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311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861945</wp:posOffset>
                </wp:positionV>
                <wp:extent cx="571500" cy="29718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2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51605</wp:posOffset>
                </wp:positionV>
                <wp:extent cx="571500" cy="29718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673225</wp:posOffset>
                </wp:positionV>
                <wp:extent cx="457200" cy="29718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1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75105</wp:posOffset>
                </wp:positionV>
                <wp:extent cx="457200" cy="39624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465705</wp:posOffset>
                </wp:positionV>
                <wp:extent cx="685800" cy="39624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94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67585</wp:posOffset>
                </wp:positionV>
                <wp:extent cx="914400" cy="39624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8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366645</wp:posOffset>
                </wp:positionV>
                <wp:extent cx="571500" cy="29718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6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685800" cy="326898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C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7.4pt;mso-wrap-distance-left:9.05pt;mso-wrap-distance-right:9.05pt;mso-wrap-distance-top:0pt;mso-wrap-distance-bottom:0pt;margin-top:54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C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571500" cy="346710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3pt;mso-wrap-distance-left:9.05pt;mso-wrap-distance-right:9.05pt;mso-wrap-distance-top:0pt;mso-wrap-distance-bottom:0pt;margin-top:54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C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C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C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B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B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B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B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D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D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0245</wp:posOffset>
                </wp:positionH>
                <wp:positionV relativeFrom="paragraph">
                  <wp:posOffset>391795</wp:posOffset>
                </wp:positionV>
                <wp:extent cx="466090" cy="30607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2288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2pt" to="62.5pt,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22288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5.2pt" to="44.5pt,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22885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.7pt" to="35.5pt,4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188085</wp:posOffset>
                </wp:positionH>
                <wp:positionV relativeFrom="paragraph">
                  <wp:posOffset>70485</wp:posOffset>
                </wp:positionV>
                <wp:extent cx="213360" cy="127635"/>
                <wp:effectExtent l="5715" t="10160" r="762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3480" cy="1278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3.55pt;margin-top:5.5pt;width:16.75pt;height:10pt;flip:x;mso-wrap-style:none;v-text-anchor:middle;rotation:9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346200</wp:posOffset>
                </wp:positionH>
                <wp:positionV relativeFrom="paragraph">
                  <wp:posOffset>27305</wp:posOffset>
                </wp:positionV>
                <wp:extent cx="0" cy="3962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.15pt" to="106pt,3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03200</wp:posOffset>
                </wp:positionH>
                <wp:positionV relativeFrom="paragraph">
                  <wp:posOffset>126365</wp:posOffset>
                </wp:positionV>
                <wp:extent cx="1028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9.95pt" to="96.95pt,9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885825</wp:posOffset>
                </wp:positionH>
                <wp:positionV relativeFrom="paragraph">
                  <wp:posOffset>127000</wp:posOffset>
                </wp:positionV>
                <wp:extent cx="0" cy="198120"/>
                <wp:effectExtent l="5080" t="63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0pt" to="69.75pt,25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34302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pt" to="141.7pt,1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6:47:00Z</dcterms:created>
  <dc:creator>Apple</dc:creator>
  <dc:description/>
  <dc:language>en-US</dc:language>
  <cp:lastModifiedBy>Apple</cp:lastModifiedBy>
  <cp:lastPrinted>2000-05-19T20:29:00Z</cp:lastPrinted>
  <dcterms:modified xsi:type="dcterms:W3CDTF">2001-09-08T06:49:00Z</dcterms:modified>
  <cp:revision>4</cp:revision>
  <dc:subject/>
  <dc:title>编号</dc:title>
</cp:coreProperties>
</file>